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09220</wp:posOffset>
            </wp:positionV>
            <wp:extent cx="1714500" cy="1181100"/>
            <wp:effectExtent l="0" t="0" r="0" b="0"/>
            <wp:wrapSquare wrapText="bothSides"/>
            <wp:docPr id="1" name="Obrázok 0" descr="Svitan-Logo-BMP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Svitan-Logo-BMP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Prihláška za čle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nečného klubu SVITAN od šk.r. 2024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e prihlasujem svoju dcéru/syna  _______________________________________ do Tanečného klubu SVITAN. Ako člen bude riadne navštevovať (krížikom označt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žoretky Svitanky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itanček / Svitan - spoločenské tan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veň (podčiarknuť): 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absolvent prípravky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 - začiatočník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 - pokročilý</w:t>
      </w:r>
      <w:r>
        <w:rPr>
          <w:rFonts w:cs="Times New Roman" w:ascii="Times New Roman" w:hAnsi="Times New Roman"/>
          <w:sz w:val="24"/>
          <w:szCs w:val="24"/>
        </w:rPr>
        <w:t xml:space="preserve"> (už bol členom TK SVITAN max. pred 3 rokmi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Ďalšie úda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_______________________________________ Vek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 ____________________________________ e-mail: 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 člen (nie je povinný): _______________ Tel.zákonný zástupca: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_________ Trieda: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č sa zároveň týmto zaväzuje uhrádzať príspevok za členstvo a činnosť v klube  podľa splátkového kalendára. Pri športovej úrovni treba rátať s ďalšími výdavkami spojenými so súťažami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en bude plniť všetky pravidlá a povinnosti vyplývajúce z členstva. Pri samovoľnom odchode člena počas školského roku sa poplatky nevracajú. Pri odchode člena je potrebné vyplniť Odhlášku člena. Prihláška nadobúda platnosť zaplatením členského poplatk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roveň týmto ako zákonný súhlasím so spracovaním osobných údajov dieťaťa pre úkony spojené s prihláškou v klu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ím – Nesúhlasím</w:t>
      </w:r>
      <w:r>
        <w:rPr>
          <w:rFonts w:cs="Times New Roman" w:ascii="Times New Roman" w:hAnsi="Times New Roman"/>
          <w:sz w:val="24"/>
          <w:szCs w:val="24"/>
        </w:rPr>
        <w:t xml:space="preserve"> (nehodiace sa škrtnite) s vyhotovením obrazového a materiálu svojho dieťaťa počas členstva v klube a jeho následné publikovanie na webstránke klubu, Fb klubu, príp. v článkoch v médiách za účelom propagácie klub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Svidníku 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Platí vek dosiahnutý v aktuálnom školskom roku, do ktorého sa prihlasujem, teda v 2024/25.  Napr. ak v auguste 2025 oslávi 8.narodeniny, už teraz píšete do prihlášky 8 rokov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6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58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58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1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2:00Z</dcterms:created>
  <dc:creator>Vikuska</dc:creator>
  <dc:description/>
  <dc:language>en-US</dc:language>
  <cp:lastModifiedBy>Vikuska</cp:lastModifiedBy>
  <cp:lastPrinted>2019-06-19T04:16:00Z</cp:lastPrinted>
  <dcterms:modified xsi:type="dcterms:W3CDTF">2024-06-22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